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ON &amp; CORNWALL CONSTABULAR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REQUEST FOR REPLACEMENT FIREARM / SHOT GUN CERTIFICATE</w:t>
      </w:r>
    </w:p>
    <w:p>
      <w:pPr>
        <w:pStyle w:val="Normal"/>
        <w:rPr>
          <w:b/>
          <w:b/>
          <w:i/>
          <w:i/>
          <w:color w:val="FF0000"/>
          <w:sz w:val="8"/>
          <w:szCs w:val="8"/>
          <w:u w:val="single"/>
        </w:rPr>
      </w:pPr>
      <w:r>
        <w:rPr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i/>
          <w:i/>
          <w:color w:val="00B050"/>
          <w:sz w:val="16"/>
          <w:szCs w:val="16"/>
          <w:u w:val="single"/>
        </w:rPr>
      </w:pPr>
      <w:r>
        <w:rPr>
          <w:i/>
          <w:color w:val="00B050"/>
          <w:sz w:val="16"/>
          <w:szCs w:val="16"/>
          <w:u w:val="single"/>
        </w:rPr>
        <w:t>Note: This is not an official document and is provided for your convenience only</w:t>
      </w:r>
    </w:p>
    <w:p>
      <w:pPr>
        <w:pStyle w:val="Normal"/>
        <w:rPr>
          <w:i/>
          <w:i/>
          <w:color w:val="00B050"/>
          <w:sz w:val="16"/>
          <w:szCs w:val="16"/>
          <w:u w:val="single"/>
        </w:rPr>
      </w:pPr>
      <w:r>
        <w:rPr>
          <w:i/>
          <w:color w:val="00B050"/>
          <w:sz w:val="16"/>
          <w:szCs w:val="16"/>
          <w:u w:val="single"/>
        </w:rPr>
      </w:r>
    </w:p>
    <w:p>
      <w:pPr>
        <w:pStyle w:val="Normal"/>
        <w:rPr/>
      </w:pPr>
      <w:r>
        <w:rPr/>
        <w:t>In accordance with Condition Number 2 on my current Devon &amp; Cornwall Constabulary issued *Firearm / Shot Gun Certificate(s), I am notifying the Firearms &amp; Explosives Licensing Unit that the said certificate(s) has been *lost / destroyed / stol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Full Name of Certificate Hol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st Name(s).......................................................................Surname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me Address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Post Code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me Tel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bile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ork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*My certificate(s) were lost on or around (date)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police lost reference is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---------OR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*My certificate(s) were stolen on or around (date)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Police crime reference is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---------OR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My certificate(s) was destroyed on (date)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ief circumstances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I do / do not enclose what is remainin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order to replace my *Firearm / Shot Gun Certificate(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currently £9-00 for FAC and £9-00 for SGC or £18-00 for both. This is subject to change. See </w:t>
      </w:r>
      <w:hyperlink r:id="rId2">
        <w:r>
          <w:rPr>
            <w:rStyle w:val="InternetLink"/>
          </w:rPr>
          <w:t>www.devon-cornwall.police.uk</w:t>
        </w:r>
      </w:hyperlink>
      <w:r>
        <w:rPr/>
        <w:t xml:space="preserve"> for up to date inform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ed....................................................................................Date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turn To: </w:t>
        <w:tab/>
      </w:r>
      <w:r>
        <w:rPr>
          <w:color w:val="00B0F0"/>
        </w:rPr>
        <w:t>Firearms &amp; Explosives Licensing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B0F0"/>
        </w:rPr>
        <w:tab/>
        <w:tab/>
        <w:t>Force Headquar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B0F0"/>
        </w:rPr>
        <w:tab/>
        <w:tab/>
        <w:t>Middlemo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B0F0"/>
        </w:rPr>
        <w:tab/>
        <w:tab/>
        <w:t>Ex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B0F0"/>
        </w:rPr>
        <w:tab/>
        <w:tab/>
        <w:t>EX2 7H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B0F0"/>
        </w:rPr>
        <w:tab/>
        <w:tab/>
        <w:t>Tel: 01392-4528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B0F0"/>
        </w:rPr>
        <w:tab/>
        <w:tab/>
        <w:t xml:space="preserve">Email: </w:t>
      </w:r>
      <w:hyperlink r:id="rId3">
        <w:r>
          <w:rPr>
            <w:rStyle w:val="InternetLink"/>
          </w:rPr>
          <w:t>firearms.licensing@devonandcornwall.pnn.police.uk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2/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on-cornwall.police.uk/" TargetMode="External"/><Relationship Id="rId3" Type="http://schemas.openxmlformats.org/officeDocument/2006/relationships/hyperlink" Target="mailto:firearms.licensing@devonandcornwall.pnn.police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5:00Z</dcterms:created>
  <dc:creator>Clitherow</dc:creator>
  <dc:description/>
  <cp:keywords/>
  <dc:language>en-US</dc:language>
  <cp:lastModifiedBy>DAWSON Stuart 58132</cp:lastModifiedBy>
  <dcterms:modified xsi:type="dcterms:W3CDTF">2025-02-11T09:31:00Z</dcterms:modified>
  <cp:revision>4</cp:revision>
  <dc:subject/>
  <dc:title>normal.dot - Version 3.2</dc:title>
</cp:coreProperties>
</file>